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id not wait for me to draw near to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D                         Am7           G  (Am  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clothed Yourself in frail human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id not wait for me to cry out to You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D                          C/D   Am7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let me hear Your voice calling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rus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D   Am7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’m forever grateful to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D    C/D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forever grateful for the cro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D    Bm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’m forever grateful to You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Asus A7     Am7          D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You came       to seek and save the 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id not wait for me to come back to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D                             Am7                    G  (Am  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spread Your arms and died a death for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G   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id not wait for me to face my tears alone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D                       C/D        Am7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came and held me in Your loving arm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I’m Forever Grateful”</w:t>
    </w:r>
  </w:p>
  <w:p>
    <w:pPr>
      <w:pStyle w:val="Normal"/>
      <w:rPr/>
    </w:pPr>
    <w:r>
      <w:rPr>
        <w:rFonts w:cs="Arial"/>
        <w:sz w:val="14"/>
        <w:szCs w:val="14"/>
      </w:rPr>
      <w:t>W/Music by Mark Altrogge © 1985 People of Destiny International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08:00Z</dcterms:created>
  <dc:creator>UnKnown Soldier</dc:creator>
  <dc:description/>
  <dc:language>en-US</dc:language>
  <cp:lastModifiedBy>ShuttleX</cp:lastModifiedBy>
  <dcterms:modified xsi:type="dcterms:W3CDTF">2004-08-27T17:22:00Z</dcterms:modified>
  <cp:revision>4</cp:revision>
  <dc:subject/>
  <dc:title>        G                                          C</dc:title>
</cp:coreProperties>
</file>